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AZ KNIHOVNÍKŮ A INFORMAČNÍCH PRACOVNÍKŮ – VELKÁ MORA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hlašuje pro rok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lé regionální projek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provozovatele knihoven evidovaných dle zákona č. 257/2001 Sb., o knihovná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podmínkách provozování veřejných knihovnických a informačních služeb (knihovní zákon), ve znění pozdějších předpisů, a zaregistrovaných ve Svazu knihovníků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informačních pracovníků České republiky, regionu Velká Mora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 PROJEKT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 souladu se schválenou </w:t>
      </w:r>
      <w:r>
        <w:rPr>
          <w:rFonts w:cs="Times New Roman" w:ascii="Times New Roman" w:hAnsi="Times New Roman"/>
          <w:i/>
          <w:sz w:val="24"/>
          <w:szCs w:val="24"/>
        </w:rPr>
        <w:t>Koncepcí rozvoje knihoven v České republice na léta 2021–2027 s výhledem do roku 2030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i/>
          <w:sz w:val="24"/>
          <w:szCs w:val="24"/>
        </w:rPr>
        <w:t>Metodickým pokynem Ministerstva kultury k vymezení standardu veřejných knihovnických a informačních služeb poskytovaných knihovnami zřizovanými a/nebo provozovanými obcemi a kraji na území České republik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ořit zejména v menších knihovnách komunitní aktivity zaměřené na propagaci čtení a podporu čtenářstv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porovány budou projekty komunitního charakteru v souladu s jedním z cílů nové koncepce rozvíjet </w:t>
      </w:r>
      <w:r>
        <w:rPr>
          <w:b/>
          <w:i/>
          <w:sz w:val="24"/>
          <w:szCs w:val="24"/>
        </w:rPr>
        <w:t>„knihovny jako komunitní, vzdělávací a kulturní centra</w:t>
      </w:r>
      <w:r>
        <w:rPr>
          <w:rStyle w:val="StrongEmphasis"/>
          <w:b w:val="false"/>
          <w:i/>
          <w:sz w:val="24"/>
          <w:szCs w:val="24"/>
        </w:rPr>
        <w:t>“</w:t>
      </w:r>
      <w:r>
        <w:rPr>
          <w:rStyle w:val="StrongEmphasis"/>
          <w:b w:val="false"/>
          <w:sz w:val="24"/>
          <w:szCs w:val="24"/>
        </w:rPr>
        <w:t>.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dmínkou bude </w:t>
      </w:r>
      <w:r>
        <w:rPr>
          <w:rFonts w:cs="Times New Roman" w:ascii="Times New Roman" w:hAnsi="Times New Roman"/>
          <w:b/>
          <w:sz w:val="24"/>
          <w:szCs w:val="24"/>
        </w:rPr>
        <w:t>aktivní zapojení knihovny při realizaci projektu</w:t>
      </w:r>
      <w:r>
        <w:rPr>
          <w:rFonts w:cs="Times New Roman" w:ascii="Times New Roman" w:hAnsi="Times New Roman"/>
          <w:sz w:val="24"/>
          <w:szCs w:val="24"/>
        </w:rPr>
        <w:t>, např. formou soutěží, výstavek či workshopů. Vhodné je směřování aktivit k propagaci celostátních akcí SKIP na podporu čtenářství (Týden knihoven, Den pro dětskou knihu aj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, že by nebylo možné projekt z důvodu nepříznivé epidemické situace realizovat, je možné uskutečnit akci náhradním způsobem on-lin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ČENÍ: </w:t>
      </w:r>
      <w:r>
        <w:rPr>
          <w:rFonts w:cs="Times New Roman" w:ascii="Times New Roman" w:hAnsi="Times New Roman"/>
          <w:b/>
          <w:sz w:val="24"/>
          <w:szCs w:val="24"/>
        </w:rPr>
        <w:t>Veřejné knihovny do 1,0 úvaz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AXIMÁLNÍ VÝŠE NÁKLADŮ: 5.000,- K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Y</w:t>
      </w:r>
      <w:r>
        <w:rPr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JÍMÁNÍ ŽÁDOSTÍ: </w:t>
      </w:r>
      <w:r>
        <w:rPr>
          <w:rFonts w:cs="Times New Roman" w:ascii="Times New Roman" w:hAnsi="Times New Roman"/>
          <w:b/>
          <w:sz w:val="24"/>
          <w:szCs w:val="24"/>
        </w:rPr>
        <w:t>do 3. 5.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SCHVÁLENÍ ŽÁDOSTÍ: </w:t>
      </w:r>
      <w:r>
        <w:rPr>
          <w:rFonts w:cs="Times New Roman" w:ascii="Times New Roman" w:hAnsi="Times New Roman"/>
          <w:b/>
          <w:sz w:val="24"/>
          <w:szCs w:val="24"/>
        </w:rPr>
        <w:t>do 31. 5.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OZHODNUTÍ O SCHVÁLENÍ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14. 6.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ÚČTOVÁNÍ PROJEKTU: </w:t>
      </w:r>
      <w:r>
        <w:rPr>
          <w:rFonts w:cs="Times New Roman" w:ascii="Times New Roman" w:hAnsi="Times New Roman"/>
          <w:b/>
          <w:sz w:val="24"/>
          <w:szCs w:val="24"/>
        </w:rPr>
        <w:t>do 6. 12.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KY PRO POSKYTNUTÍ FINANČNÍ PODPO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Žadatelem o finanční podporu mohou být provozovatelé knihoven evidovaných dle knihovního zákona (č. 257/2001 Sb.), jejichž hlavním účelem je knihovnická a informační činnost či jejich podpora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Do termínu schvalování projektů (31. 5. 2024) musí mít žadatel (obec) zaplacen institucionální členský příspěvek za knihovnu na příslušný kalendářní ro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Žádost může předložit pouze subjekt, který je hlavním realizátorem předkládaného projektu. Znamená to, že veškeré výdaje a příjmy související s projektem musí projít přes účetnictví žadat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Finanční prostředky jsou poskytnuty účelově a závazné podmínky pro jejich použití, včetn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vyúčtování, jsou součástí ”</w:t>
      </w:r>
      <w:r>
        <w:rPr>
          <w:rFonts w:cs="Times New Roman" w:ascii="Times New Roman" w:hAnsi="Times New Roman"/>
          <w:b/>
          <w:sz w:val="24"/>
          <w:szCs w:val="24"/>
        </w:rPr>
        <w:t>Rozhodnutí o poskytnutí finanční podpory</w:t>
      </w:r>
      <w:r>
        <w:rPr>
          <w:rFonts w:cs="Times New Roman" w:ascii="Times New Roman" w:hAnsi="Times New Roman"/>
          <w:sz w:val="24"/>
          <w:szCs w:val="24"/>
        </w:rPr>
        <w:t xml:space="preserve">”, s nímž seznámí žadatele SKIP Velká Morava e-mailem i písemně </w:t>
      </w:r>
      <w:r>
        <w:rPr>
          <w:rFonts w:cs="Times New Roman" w:ascii="Times New Roman" w:hAnsi="Times New Roman"/>
          <w:b/>
          <w:sz w:val="24"/>
          <w:szCs w:val="24"/>
        </w:rPr>
        <w:t>do 14. 6. 202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Úhrada nákladů může být poskytnuta do výše 100 % rozpočtovaných výdajů</w:t>
      </w:r>
      <w:r>
        <w:rPr>
          <w:rFonts w:cs="Times New Roman" w:ascii="Times New Roman" w:hAnsi="Times New Roman"/>
          <w:sz w:val="24"/>
          <w:szCs w:val="24"/>
        </w:rPr>
        <w:t xml:space="preserve"> na celý projekt. Při stanovení výše částky se vychází z kalkulovaných (plánovaných) nákladů. V případě překročení poskytnuté částky, hradí rozdíl předkladatel žádos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a SKIP Velká Morava je poskytována na způsobilé výdaje projektu vzniklé od 1. 1. 202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Provozovatel knihovny, který obdrží podporu, ji nesmí převádět na jiné právnické či fyzické osoby s výjimkou případu, kdy se jedná o přímou úhradu nákladů spojených s realizací úkolu, na něž byla částka poskytnu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Z poskytnuté částky není možné hradit mzdy a platy zaměstnanců, pohoštění, občerstvení a dary, náklady spojené se zahraničními cestami zaměstnanců, náklady na vyškolení personálu nesouvisející s projektem, náklady na vypracování projektu, nákup knihovního fondu, nábytek, odpisy, účetní a právní služby, veškeré provozní náklady žadatele (nájem kanceláří, telefony, faxy, poštovné atd.). Podpora není poskytována na realizaci komerčních projektů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slané projekty posoudí regionální výbor Svazu knihovníků a informačních pracovníků ČR – Velká Morava. O konečné výši přidělené částky na projekt rozhodne počet schválených projektů a jejich zaměře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ITA PROJEK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ěhem realizace projektu uvádět (na propagačních materiálech, webové stránce, sociálních sítích) : </w:t>
      </w:r>
      <w:r>
        <w:rPr>
          <w:rFonts w:cs="Times New Roman" w:ascii="Times New Roman" w:hAnsi="Times New Roman"/>
          <w:b/>
          <w:sz w:val="24"/>
          <w:szCs w:val="24"/>
        </w:rPr>
        <w:t>Akci podpořil SKIP ČR – Velká Morav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ORUČE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adatelům o podporu je doporučeno konzultovat podobu projektu před jeho podáním s regionálním oddělením pověřené knihov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ČERPÁNÍ FINANČNÍCH PROSTŘEDKŮ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říjemce odpovídá za hospodárné použití prostředků v souladu s účely, pro které byly prostředky poskytnuty, a za jejich řádné a oddělené sledování v účetnictv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Ověřování správnosti použití poskytnutých prostředků podléhá kontrole Svazu knihovníků a informačních pracovníků ČR – Velká Morav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 případě zjištění neoprávněného použití prostředků je SKIP Velká Morava oprávněn zastavit udělení podpor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V případě, že subjekt zjistí nějaký důvod, pro který nemůže podporu čerpat, popř. že částku nestihne do </w:t>
      </w:r>
      <w:r>
        <w:rPr>
          <w:rFonts w:cs="Times New Roman" w:ascii="Times New Roman" w:hAnsi="Times New Roman"/>
          <w:b/>
          <w:sz w:val="24"/>
          <w:szCs w:val="24"/>
        </w:rPr>
        <w:t>6. 12. 2024</w:t>
      </w:r>
      <w:r>
        <w:rPr>
          <w:rFonts w:cs="Times New Roman" w:ascii="Times New Roman" w:hAnsi="Times New Roman"/>
          <w:sz w:val="24"/>
          <w:szCs w:val="24"/>
        </w:rPr>
        <w:t xml:space="preserve"> proúčtovat, je povinen o tom v souladu s rozhodnutím o poskytnutí finanční podpory neprodleně informovat předsedkyni SKIP Velká Morava Ing. Libuši Nivnick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ÁVĚREČNÁ ZPRÁ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í vyúčtování poskytnuté finanční podpory je kromě zaslání faktury slovní zhodnocení projektu (v rozsahu cca 10 vět) a 1 až 2 samostatně zaslané fotografie. Jako součást závěrečné zprávy </w:t>
      </w:r>
      <w:r>
        <w:rPr>
          <w:rFonts w:cs="Times New Roman" w:ascii="Times New Roman" w:hAnsi="Times New Roman"/>
          <w:b/>
          <w:sz w:val="24"/>
          <w:szCs w:val="24"/>
        </w:rPr>
        <w:t>uvést odkaz na webovou stránku knihovny s informací o proběhlé akci</w:t>
      </w:r>
      <w:r>
        <w:rPr>
          <w:rFonts w:cs="Times New Roman" w:ascii="Times New Roman" w:hAnsi="Times New Roman"/>
          <w:sz w:val="24"/>
          <w:szCs w:val="24"/>
        </w:rPr>
        <w:t xml:space="preserve"> (lze využít podporu regionálního oddělení pověřené knihovny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É USTANOV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zpracovaný v žádosti (včetně příloh podle výše uvedených podmínek) zašlete na adresu - rozhoduje razítko pošty k termínu doruče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az knihovníků a informačních pracovníků – Velká Mor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nihovna Jiřího Mahena v Br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Libuše Nivnick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bližná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01 84 B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obálku napište PROJEKT SKI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bo osobně doručte na sekretariát KJ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do 3. května 20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učasně musí být zaslána v elektronické podobě </w:t>
      </w:r>
      <w:r>
        <w:rPr>
          <w:rFonts w:cs="Times New Roman" w:ascii="Times New Roman" w:hAnsi="Times New Roman"/>
          <w:b/>
          <w:sz w:val="24"/>
          <w:szCs w:val="24"/>
        </w:rPr>
        <w:t xml:space="preserve">na e-mailovou adres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nivnicka@kjm.cz</w:t>
        </w:r>
      </w:hyperlink>
      <w:r>
        <w:rPr>
          <w:rStyle w:val="InternetLink"/>
          <w:rFonts w:cs="Times New Roman" w:ascii="Times New Roman" w:hAnsi="Times New Roman"/>
          <w:b/>
          <w:sz w:val="32"/>
          <w:szCs w:val="32"/>
        </w:rPr>
        <w:t>, monika.kratochvilova@mzk.c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předmětu uveďte: </w:t>
      </w:r>
      <w:r>
        <w:rPr>
          <w:rFonts w:cs="Times New Roman" w:ascii="Times New Roman" w:hAnsi="Times New Roman"/>
          <w:b/>
          <w:sz w:val="28"/>
          <w:szCs w:val="28"/>
        </w:rPr>
        <w:t>PROJEKT SKIP</w:t>
      </w:r>
      <w:r>
        <w:rPr>
          <w:rFonts w:cs="Times New Roman" w:ascii="Times New Roman" w:hAnsi="Times New Roman"/>
          <w:b/>
          <w:sz w:val="24"/>
          <w:szCs w:val="24"/>
        </w:rPr>
        <w:t xml:space="preserve"> a název žadatel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 případě jakýchkoli dotazů se obracejte n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nika Kratochvílová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onika.Kratochvilova@mzk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: 541 646 140, 606 327 5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 O POSKYTNUTÍ FINANČNÍ PODPORY NA PROJEKT SKIP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VELKÁ MOR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PROJEKTU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méno a celá adresa žadatele (obec/město)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Jméno statutárního zástupce, telefon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 (číslo účtu/kód banky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ísto realizac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knihovny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videnční číslo knihovny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dpovídající za projekt, telefon, e-mail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ne……………………</w:t>
      </w:r>
    </w:p>
    <w:p>
      <w:pPr>
        <w:pStyle w:val="Normal"/>
        <w:spacing w:lineRule="auto" w:line="240" w:before="0" w:after="0"/>
        <w:ind w:left="212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.............……..............</w:t>
      </w:r>
    </w:p>
    <w:p>
      <w:pPr>
        <w:pStyle w:val="Normal"/>
        <w:spacing w:lineRule="auto" w:line="240" w:before="0" w:after="0"/>
        <w:ind w:left="5103" w:hanging="85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pis statutárního zástupce žádajícího subjekt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projekt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sahující </w:t>
      </w:r>
      <w:r>
        <w:rPr>
          <w:rFonts w:cs="Times New Roman" w:ascii="Times New Roman" w:hAnsi="Times New Roman"/>
          <w:b/>
          <w:sz w:val="24"/>
          <w:szCs w:val="24"/>
        </w:rPr>
        <w:t>cíl, charakteristiku, způsob provedení se zdůrazněním přínosu projektu k podpoře čtenářství</w:t>
      </w:r>
      <w:r>
        <w:rPr>
          <w:rFonts w:cs="Times New Roman" w:ascii="Times New Roman" w:hAnsi="Times New Roman"/>
          <w:sz w:val="24"/>
          <w:szCs w:val="24"/>
        </w:rPr>
        <w:t xml:space="preserve"> (max. strana A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  <w:t>Příloha č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Rozpočet projektu</w:t>
      </w:r>
    </w:p>
    <w:p>
      <w:pPr>
        <w:pStyle w:val="Normal"/>
        <w:spacing w:lineRule="auto" w:line="240" w:before="0" w:after="0"/>
        <w:jc w:val="center"/>
        <w:rPr/>
      </w:pPr>
      <w:r>
        <w:rPr/>
        <w:t>(Všechny ceny uvádějte včetně DPH)</w:t>
      </w:r>
    </w:p>
    <w:tbl>
      <w:tblPr>
        <w:tblW w:w="965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1984"/>
        <w:gridCol w:w="185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žadovaná část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lastní prostředk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áklady projektu celkem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ové náklady projektu (Kč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9655" w:type="dxa"/>
        <w:jc w:val="left"/>
        <w:tblInd w:w="-2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835"/>
        <w:gridCol w:w="2850"/>
      </w:tblGrid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ložk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žadovaná částka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lastní prostředky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) nákupy - drobný hmotný majete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 drobný nehmotný majete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) služb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) ostatní osobní náklady (OON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) ostatn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 náklad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tbl>
      <w:tblPr>
        <w:tblW w:w="9655" w:type="dxa"/>
        <w:jc w:val="left"/>
        <w:tblInd w:w="-2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685"/>
      </w:tblGrid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alší zdroje krytí projektu: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entář k rozpočtu (NUTN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podrobn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ozpis čerpání jednotlivých položek</w:t>
      </w:r>
      <w:r>
        <w:rPr>
          <w:rFonts w:cs="Times New Roman" w:ascii="Times New Roman" w:hAnsi="Times New Roman"/>
          <w:color w:val="000000"/>
          <w:sz w:val="24"/>
          <w:szCs w:val="24"/>
        </w:rPr>
        <w:t>, honoráře, nákup věcí apod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ipk.nkp.cz/docs/koncepce-rozvoje-knihoven-2021-2027</w:t>
        </w:r>
      </w:hyperlink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s://ipk.nkp.cz/docs/VKIS/MK_standard_VKIS.pdf</w:t>
        </w:r>
      </w:hyperlink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s://ipk.nkp.cz/docs/koncepce-rozvoje-knihoven-2021-2027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vnicka@kjm.cz" TargetMode="External"/><Relationship Id="rId3" Type="http://schemas.openxmlformats.org/officeDocument/2006/relationships/hyperlink" Target="mailto:Monika.Kratochvilova@mzk.cz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ipk.nkp.cz/docs/koncepce-rozvoje-knihoven-2021-2027" TargetMode="External"/><Relationship Id="rId2" Type="http://schemas.openxmlformats.org/officeDocument/2006/relationships/hyperlink" Target="https://ipk.nkp.cz/docs/VKIS/MK_standard_VKIS.pdf" TargetMode="External"/><Relationship Id="rId3" Type="http://schemas.openxmlformats.org/officeDocument/2006/relationships/hyperlink" Target="https://ipk.nkp.cz/docs/koncepce-rozvoje-knihoven-2021-202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31:00Z</dcterms:created>
  <dc:creator>Kratochvilova</dc:creator>
  <dc:description/>
  <cp:keywords/>
  <dc:language>en-US</dc:language>
  <cp:lastModifiedBy>Monika Kratochvílová</cp:lastModifiedBy>
  <cp:lastPrinted>2023-06-02T06:52:00Z</cp:lastPrinted>
  <dcterms:modified xsi:type="dcterms:W3CDTF">2024-03-20T07:31:00Z</dcterms:modified>
  <cp:revision>2</cp:revision>
  <dc:subject/>
  <dc:title/>
</cp:coreProperties>
</file>