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Nominace na ocenění Nejlepší knihovna Jihomoravského kraje roku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ní knihovna v Jevišov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višovice 56, 671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můr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 231 225/603856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ovna@jevisovice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ůvodně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ř. mimořádné aktivity, zapojení do celostátních či mezinárodních projektů, nadstandardní činnosti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ístní knihovna v Jevišovicích nabízí svým uživatelům mnoho aktivit nejrůznějšího typu, zapojuje se pravidelně do celostátních akcí, v letošním roce se v soutěži o nejlepší městskou knihovnu umístila ve své kategorii na 2. míst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ývalá knihovnice paní Marie Stará, která pracovala v knihovně 32 let, zasluhuje velké poděkování za dlouhodobě výbornou činnost knihovny,</w:t>
            </w:r>
            <w:bookmarkStart w:id="0" w:name="_GoBack"/>
            <w:bookmarkEnd w:id="0"/>
            <w:r>
              <w:rPr/>
              <w:t xml:space="preserve"> zejména pak za automatizaci knihovny a modernizaci oddělení pro dě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časná knihovnice paní Zdenka Komůrková, která vede knihovnu od července 2013, knihovnu rozšířila o studovnu a vyvíjí nadstandardní činnosti nejen pro své čtenáře, ale i pro ostatní knihov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vělou prací obou knihovnic a dobrou spoluprací se zřizovatelem se tato profesionální knihovna stala komunitním centrem města, vyniká na Znojemsku rozsahem svých služeb pro veřejnost a mimořádnými aktivitami, z tohoto důvodu ji nominuje regionální oddělení MěK Znojmo na oce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ké ukaz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uživatelů z počtu oby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návštěv celkem na jednoho oby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ýpůjček na jednoho čten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a vzdělávací akce na 1000 oby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nění standardů veřejných a knihovnických informačních služe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74"/>
        <w:gridCol w:w="311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INDIKÁTO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KUTEČNOS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DOPORUČENÁ HODNOT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rovozní dob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 – 23 hodin týdně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Nákup knihovního fond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3,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0 – 45 Kč/1 obyv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Umístnění knihovny v obc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v centru města,  v budově radni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v  centru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locha knihovn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² na 1000 obyvatel obc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tudijní míst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čet PC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Webová stránk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www.knihovnajevisovice.webz.cz</w:t>
              </w:r>
            </w:hyperlink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www nebo na stánkách zřizovatel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Elektronický katalo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a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bci s více jak 500 obyvate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 nomin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ská knihovna Znoj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vedoucí Regionálního oddě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na Nachtneb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Znojmě dne 16. 10.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Zvláštní uznání pro jednotlivce - nominac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(pracovníka nebo bývalého pracovníka knihovny</w:t>
      </w:r>
      <w:r>
        <w:rPr>
          <w:rFonts w:cs="Times New Roman" w:ascii="Times New Roman" w:hAnsi="Times New Roman"/>
          <w:b/>
          <w:bCs/>
          <w:color w:val="4F81BD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lang w:eastAsia="cs-CZ"/>
        </w:rPr>
      </w:pPr>
      <w:r>
        <w:rPr>
          <w:rFonts w:eastAsia="Times New Roman" w:cs="Courier New"/>
          <w:b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  <w:t>Jméno knihovníka/knihovn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  <w:t xml:space="preserve">Datum narození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  <w:t>Název knihov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  <w:t>V knihovně působí od 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lang w:eastAsia="cs-CZ"/>
              </w:rPr>
            </w:pPr>
            <w:r>
              <w:rPr>
                <w:rFonts w:eastAsia="Times New Roman" w:cs="Courier New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lang w:eastAsia="cs-CZ"/>
        </w:rPr>
      </w:pPr>
      <w:r>
        <w:rPr>
          <w:rFonts w:eastAsia="Times New Roman" w:cs="Courier New"/>
          <w:b/>
          <w:lang w:eastAsia="cs-CZ"/>
        </w:rPr>
        <w:t xml:space="preserve">Zdůvodnění </w:t>
      </w:r>
      <w:r>
        <w:rPr>
          <w:rFonts w:eastAsia="Times New Roman" w:cs="Courier New"/>
          <w:lang w:eastAsia="cs-CZ"/>
        </w:rPr>
        <w:t>(prosíme text max. 1 str. A4, 1.8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o nomin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vedoucí Regionálního oddě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………………………..….…..dne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jevisovice.web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MZK-nb</dc:creator>
  <dc:description/>
  <dc:language>en-US</dc:language>
  <cp:lastModifiedBy>Your User Name</cp:lastModifiedBy>
  <dcterms:modified xsi:type="dcterms:W3CDTF">2014-12-16T07:22:00Z</dcterms:modified>
  <cp:revision>2</cp:revision>
  <dc:subject/>
  <dc:title/>
</cp:coreProperties>
</file>