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EVIŠOV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višovice jsou, se svými 1.152 obyvateli, nejmenším městem Jihomoravského kra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í knihovna sídlí v budově Městského úřadu v Jevišovic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vní zpráva o zřízení knihovny je z 23. dubna 1878. V roce 1920 byla zvolena knihovní rada a ustanoven první knihovník. Knihovna byla přestěhována do budovy Kom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u 1966 byla knihovna profesionalizována a přestěhována do budovy radnice, kde sídlí dosu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oce 2013 měla knihovna 9.259 svazků a 32 exemplářů docházejících periodik. Bylo uskutečněno 8.798 výpůjček od 216 registrovaných čtenářů, ze kterých bylo 90 dětí do 15ti let. Pro naše čtenáře jsme vznesli 167 požadavků na MVS. V loňském roce jsme také zintenzivnili spolupráci s regionálním oddělením a začali jsme častěji aktualizovat náš fond o soubory z VF. Od loňského roku si naši čtenáři mohou zapůjčit dvě čtečky kni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ihovna Jevišovice intenzivně spolupracuje s místní MŠ a ZŠ – pro jednotlivé třídy pořádáme interaktivní besedy, navazující na právě probírané učivo. Díky těmto besedám se z naší knihovny stává obrázková galerie prací, které žáci při besedách vytvářejí. Pro žáky MŠ a ZŠ pořádáme vzdělávací besedy a přednášky. Aktuálně zahajuje svou činnost čtenářský kroužek pro žáky Z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acujeme také s Domovem pro seniory. Dovážíme knihy imobilním občanům. Pořádali jsme knižní bazar a několik vzdělávacích i kulturních akcí. Zapojujeme se do celorepublikových aktivit knihoven, jako např. Měsíc čtenářů, Noc s Andersenem, Týden knihoven. Právě jsme se také připojili k projektu „Celé Česko čte dětem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oce 2013 odešla do důchodu knihovnice paní Marie Stará, díky které proběhla rekonstrukce dětského oddělení a také automatizace knihovny přes systém Clavius. V současné době je knihovnicí Zdenka Komůrková. Ta iniciovala, aby byla původní zasedací místnost města využívána jako studovna a čítárna knihovny. V tomto prostoru tak knihovna může, mimo jiné, pořádat vzdělávací či kulturní akce nejen pro občany města Jevišovice. Navýšil se také počet PC s připojením na internet z původních 2 na 5. Počet studijních míst byl navýšen na 18. Čtenářům je také k dispozici automat na káv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veřejnost je v současné době knihovna otevřena tři dny v týdnu, k původnímu úterý a čtvrtku, kdy je knihovna otevřena od 9 do 12 a od 13 do 18 hodin, jsme přidali ještě páteční odpoledne od 13 do 18 hodin, aby si mohli knihy půjčit i chalupáři či studenti, kteří se vracejí do Jevišovic pouze na víkend a neměli tak možnost knihovnu navštívit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eme si, aby naše knihovna byla duší našeho mě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3:00Z</dcterms:created>
  <dc:creator>Knihovna</dc:creator>
  <dc:description/>
  <dc:language>en-US</dc:language>
  <cp:lastModifiedBy>Your User Name</cp:lastModifiedBy>
  <dcterms:modified xsi:type="dcterms:W3CDTF">2014-12-16T07:23:00Z</dcterms:modified>
  <cp:revision>2</cp:revision>
  <dc:subject/>
  <dc:title/>
</cp:coreProperties>
</file>